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23"/>
        <w:gridCol w:w="5217"/>
      </w:tblGrid>
      <w:tr>
        <w:trPr/>
        <w:tc>
          <w:tcPr>
            <w:tcW w:w="1042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This form is to be returned to the NT Archives Service, GPO Box 874, DARWIN  NT  0801. </w:t>
            </w:r>
          </w:p>
          <w:p>
            <w:pPr>
              <w:pStyle w:val="TextBody"/>
              <w:tabs>
                <w:tab w:val="clear" w:pos="360"/>
              </w:tabs>
              <w:spacing w:before="120" w:after="0"/>
              <w:rPr/>
            </w:pPr>
            <w:r>
              <w:rPr>
                <w:color w:val="000080"/>
              </w:rPr>
              <w:t xml:space="preserve">Refer to </w:t>
            </w:r>
            <w:r>
              <w:rPr>
                <w:i/>
                <w:color w:val="000080"/>
              </w:rPr>
              <w:t>Archives Advice 1: Access Agreements for Government Archives</w:t>
            </w:r>
            <w:r>
              <w:rPr>
                <w:color w:val="000080"/>
              </w:rPr>
              <w:t xml:space="preserve"> for further information.</w:t>
            </w:r>
          </w:p>
          <w:p>
            <w:pPr>
              <w:pStyle w:val="TextBody"/>
              <w:tabs>
                <w:tab w:val="clear" w:pos="360"/>
              </w:tabs>
              <w:spacing w:before="120" w:after="0"/>
              <w:rPr>
                <w:color w:val="000080"/>
                <w:sz w:val="16"/>
              </w:rPr>
            </w:pPr>
            <w:r>
              <w:rPr>
                <w:color w:val="000080"/>
              </w:rPr>
              <w:t>Contact NT Archives Service on 8924 7677 for any queries relating to the completion of this form.</w:t>
            </w:r>
          </w:p>
        </w:tc>
      </w:tr>
      <w:tr>
        <w:trPr>
          <w:trHeight w:val="4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3"/>
              <w:spacing w:before="120" w:after="0"/>
              <w:rPr>
                <w:color w:val="000080"/>
                <w:sz w:val="20"/>
              </w:rPr>
            </w:pPr>
            <w:r>
              <w:rPr>
                <w:color w:val="000080"/>
              </w:rPr>
              <w:t>Agency In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 of agency controlling the archives series:</w:t>
            </w:r>
          </w:p>
          <w:p>
            <w:pPr>
              <w:pStyle w:val="BodyText2"/>
              <w:rPr/>
            </w:pPr>
            <w:r>
              <w:rPr>
                <w:color w:val="000080"/>
              </w:rPr>
              <w:t xml:space="preserve">Name of the Public Sector Organisation that is responsible for the function to which the archives series relates, e.g. Department of the Chief Ministe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. </w:t>
              <w:tab/>
              <w:t>Agency Contact Offic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Name and contact details of the officer who has responsibility for managing access to the agency’s archives series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: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ition: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: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ail: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2"/>
              <w:spacing w:before="120" w:after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scription of Archives Series</w:t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. </w:t>
              <w:tab/>
              <w:t>Series Number: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Number assigned by the NT Archives Service when the records were transferred e.g. NTRS 1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ries Title: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Assigned by the NT Archives Service when the records were transferred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 Range: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Date range of the series transferred to the NT Archives Servic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hat is the restricted access period for the series?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>Exceptional Items</w:t>
            </w:r>
          </w:p>
        </w:tc>
      </w:tr>
      <w:tr>
        <w:trPr>
          <w:trHeight w:val="40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7.</w:t>
              <w:tab/>
              <w:t>List any specific items within the series to be subject to longer restricted access periods than the remainder of the series:</w:t>
            </w:r>
            <w:r>
              <w:rPr>
                <w:color w:val="00008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998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provide consignment, box and item description to identify the item (as listed on the series consignment list) including the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describe 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7"/>
      </w:tblGrid>
      <w:tr>
        <w:trPr>
          <w:trHeight w:val="400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Item </w:t>
            </w:r>
          </w:p>
        </w:tc>
      </w:tr>
      <w:tr>
        <w:trPr>
          <w:trHeight w:val="998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provide consignment, box and item description to identify the item (as listed on the series consignment list) including the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describe 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Item </w:t>
            </w:r>
          </w:p>
        </w:tc>
      </w:tr>
      <w:tr>
        <w:trPr>
          <w:trHeight w:val="998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provide consignment, box and item description to identify the item (as listed on the series consignment list) including the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describe 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998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provide consignment, box and item description to identify the item (as listed on the series consignment list) including the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describe 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998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provide consignment, box and item description to identify the item (as listed on the series consignment list) including the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Please describe 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80"/>
        </w:rPr>
      </w:pPr>
      <w:r>
        <w:rPr>
          <w:color w:val="00008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2065</wp:posOffset>
              </wp:positionV>
              <wp:extent cx="2465705" cy="330835"/>
              <wp:effectExtent l="127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5640" cy="330840"/>
                        <a:chOff x="0" y="0"/>
                        <a:chExt cx="2465640" cy="330840"/>
                      </a:xfrm>
                    </wpg:grpSpPr>
                    <wps:wsp>
                      <wps:cNvSpPr/>
                      <wps:spPr>
                        <a:xfrm flipV="1">
                          <a:off x="109800" y="0"/>
                          <a:ext cx="109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14" y="55"/>
                              </a:moveTo>
                              <a:cubicBezTo>
                                <a:pt x="7" y="54"/>
                                <a:pt x="0" y="42"/>
                                <a:pt x="3" y="33"/>
                              </a:cubicBezTo>
                              <a:cubicBezTo>
                                <a:pt x="7" y="21"/>
                                <a:pt x="16" y="0"/>
                                <a:pt x="29" y="0"/>
                              </a:cubicBezTo>
                              <a:cubicBezTo>
                                <a:pt x="42" y="0"/>
                                <a:pt x="51" y="21"/>
                                <a:pt x="55" y="33"/>
                              </a:cubicBezTo>
                              <a:cubicBezTo>
                                <a:pt x="58" y="42"/>
                                <a:pt x="51" y="53"/>
                                <a:pt x="44" y="55"/>
                              </a:cubicBezTo>
                              <a:cubicBezTo>
                                <a:pt x="36" y="56"/>
                                <a:pt x="24" y="56"/>
                                <a:pt x="14" y="55"/>
                              </a:cubicBezTo>
                              <a:lnTo>
                                <a:pt x="1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0" y="30600"/>
                          <a:ext cx="117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" y="32"/>
                              </a:moveTo>
                              <a:cubicBezTo>
                                <a:pt x="0" y="26"/>
                                <a:pt x="4" y="13"/>
                                <a:pt x="13" y="10"/>
                              </a:cubicBezTo>
                              <a:cubicBezTo>
                                <a:pt x="25" y="5"/>
                                <a:pt x="46" y="0"/>
                                <a:pt x="54" y="10"/>
                              </a:cubicBezTo>
                              <a:cubicBezTo>
                                <a:pt x="62" y="20"/>
                                <a:pt x="52" y="40"/>
                                <a:pt x="45" y="51"/>
                              </a:cubicBezTo>
                              <a:cubicBezTo>
                                <a:pt x="41" y="59"/>
                                <a:pt x="27" y="61"/>
                                <a:pt x="22" y="56"/>
                              </a:cubicBezTo>
                              <a:cubicBezTo>
                                <a:pt x="16" y="51"/>
                                <a:pt x="8" y="41"/>
                                <a:pt x="4" y="32"/>
                              </a:cubicBezTo>
                              <a:lnTo>
                                <a:pt x="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4040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7" y="12"/>
                              </a:moveTo>
                              <a:cubicBezTo>
                                <a:pt x="10" y="5"/>
                                <a:pt x="22" y="0"/>
                                <a:pt x="30" y="5"/>
                              </a:cubicBezTo>
                              <a:cubicBezTo>
                                <a:pt x="41" y="12"/>
                                <a:pt x="58" y="26"/>
                                <a:pt x="56" y="38"/>
                              </a:cubicBezTo>
                              <a:cubicBezTo>
                                <a:pt x="53" y="51"/>
                                <a:pt x="31" y="55"/>
                                <a:pt x="19" y="57"/>
                              </a:cubicBezTo>
                              <a:cubicBezTo>
                                <a:pt x="9" y="58"/>
                                <a:pt x="0" y="48"/>
                                <a:pt x="0" y="41"/>
                              </a:cubicBezTo>
                              <a:cubicBezTo>
                                <a:pt x="0" y="33"/>
                                <a:pt x="3" y="21"/>
                                <a:pt x="7" y="12"/>
                              </a:cubicBez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60" y="208440"/>
                          <a:ext cx="104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4">
                              <a:moveTo>
                                <a:pt x="34" y="3"/>
                              </a:moveTo>
                              <a:cubicBezTo>
                                <a:pt x="41" y="0"/>
                                <a:pt x="52" y="8"/>
                                <a:pt x="53" y="17"/>
                              </a:cubicBezTo>
                              <a:cubicBezTo>
                                <a:pt x="55" y="30"/>
                                <a:pt x="55" y="52"/>
                                <a:pt x="44" y="58"/>
                              </a:cubicBezTo>
                              <a:cubicBezTo>
                                <a:pt x="32" y="64"/>
                                <a:pt x="15" y="49"/>
                                <a:pt x="6" y="40"/>
                              </a:cubicBezTo>
                              <a:cubicBezTo>
                                <a:pt x="0" y="34"/>
                                <a:pt x="2" y="20"/>
                                <a:pt x="7" y="15"/>
                              </a:cubicBezTo>
                              <a:cubicBezTo>
                                <a:pt x="13" y="11"/>
                                <a:pt x="24" y="5"/>
                                <a:pt x="34" y="3"/>
                              </a:cubicBez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5600" y="211320"/>
                          <a:ext cx="106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48" y="15"/>
                              </a:moveTo>
                              <a:cubicBezTo>
                                <a:pt x="54" y="19"/>
                                <a:pt x="56" y="33"/>
                                <a:pt x="49" y="39"/>
                              </a:cubicBezTo>
                              <a:cubicBezTo>
                                <a:pt x="40" y="49"/>
                                <a:pt x="23" y="63"/>
                                <a:pt x="12" y="58"/>
                              </a:cubicBezTo>
                              <a:cubicBezTo>
                                <a:pt x="0" y="52"/>
                                <a:pt x="1" y="29"/>
                                <a:pt x="2" y="16"/>
                              </a:cubicBezTo>
                              <a:cubicBezTo>
                                <a:pt x="3" y="7"/>
                                <a:pt x="15" y="0"/>
                                <a:pt x="22" y="2"/>
                              </a:cubicBezTo>
                              <a:cubicBezTo>
                                <a:pt x="29" y="3"/>
                                <a:pt x="40" y="9"/>
                                <a:pt x="48" y="15"/>
                              </a:cubicBezTo>
                              <a:lnTo>
                                <a:pt x="4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4560" y="143640"/>
                          <a:ext cx="111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58" y="41"/>
                              </a:moveTo>
                              <a:cubicBezTo>
                                <a:pt x="59" y="48"/>
                                <a:pt x="49" y="58"/>
                                <a:pt x="40" y="57"/>
                              </a:cubicBezTo>
                              <a:cubicBezTo>
                                <a:pt x="27" y="56"/>
                                <a:pt x="6" y="51"/>
                                <a:pt x="3" y="39"/>
                              </a:cubicBezTo>
                              <a:cubicBezTo>
                                <a:pt x="0" y="26"/>
                                <a:pt x="18" y="12"/>
                                <a:pt x="29" y="5"/>
                              </a:cubicBezTo>
                              <a:cubicBezTo>
                                <a:pt x="36" y="0"/>
                                <a:pt x="49" y="5"/>
                                <a:pt x="52" y="12"/>
                              </a:cubicBezTo>
                              <a:cubicBezTo>
                                <a:pt x="55" y="19"/>
                                <a:pt x="58" y="31"/>
                                <a:pt x="58" y="41"/>
                              </a:cubicBezTo>
                              <a:lnTo>
                                <a:pt x="5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5480" y="34200"/>
                          <a:ext cx="117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41" y="55"/>
                              </a:moveTo>
                              <a:cubicBezTo>
                                <a:pt x="35" y="60"/>
                                <a:pt x="22" y="59"/>
                                <a:pt x="17" y="51"/>
                              </a:cubicBezTo>
                              <a:cubicBezTo>
                                <a:pt x="10" y="40"/>
                                <a:pt x="0" y="20"/>
                                <a:pt x="8" y="9"/>
                              </a:cubicBezTo>
                              <a:cubicBezTo>
                                <a:pt x="16" y="0"/>
                                <a:pt x="37" y="5"/>
                                <a:pt x="49" y="9"/>
                              </a:cubicBezTo>
                              <a:cubicBezTo>
                                <a:pt x="58" y="12"/>
                                <a:pt x="62" y="25"/>
                                <a:pt x="59" y="32"/>
                              </a:cubicBezTo>
                              <a:cubicBezTo>
                                <a:pt x="56" y="39"/>
                                <a:pt x="48" y="49"/>
                                <a:pt x="41" y="55"/>
                              </a:cubicBezTo>
                              <a:lnTo>
                                <a:pt x="4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9920" y="8496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4" y="86"/>
                              </a:moveTo>
                              <a:cubicBezTo>
                                <a:pt x="63" y="81"/>
                                <a:pt x="56" y="66"/>
                                <a:pt x="62" y="59"/>
                              </a:cubicBezTo>
                              <a:cubicBezTo>
                                <a:pt x="68" y="51"/>
                                <a:pt x="82" y="56"/>
                                <a:pt x="88" y="55"/>
                              </a:cubicBezTo>
                              <a:lnTo>
                                <a:pt x="87" y="55"/>
                              </a:lnTo>
                              <a:cubicBezTo>
                                <a:pt x="82" y="52"/>
                                <a:pt x="67" y="49"/>
                                <a:pt x="65" y="40"/>
                              </a:cubicBezTo>
                              <a:cubicBezTo>
                                <a:pt x="63" y="30"/>
                                <a:pt x="76" y="21"/>
                                <a:pt x="79" y="16"/>
                              </a:cubicBezTo>
                              <a:lnTo>
                                <a:pt x="78" y="17"/>
                              </a:lnTo>
                              <a:cubicBezTo>
                                <a:pt x="73" y="19"/>
                                <a:pt x="61" y="29"/>
                                <a:pt x="53" y="25"/>
                              </a:cubicBezTo>
                              <a:cubicBezTo>
                                <a:pt x="44" y="21"/>
                                <a:pt x="45" y="5"/>
                                <a:pt x="43" y="0"/>
                              </a:cubicBezTo>
                              <a:lnTo>
                                <a:pt x="43" y="0"/>
                              </a:lnTo>
                              <a:cubicBezTo>
                                <a:pt x="42" y="6"/>
                                <a:pt x="42" y="22"/>
                                <a:pt x="34" y="26"/>
                              </a:cubicBezTo>
                              <a:cubicBezTo>
                                <a:pt x="25" y="30"/>
                                <a:pt x="14" y="20"/>
                                <a:pt x="8" y="18"/>
                              </a:cubicBezTo>
                              <a:lnTo>
                                <a:pt x="9" y="18"/>
                              </a:lnTo>
                              <a:cubicBezTo>
                                <a:pt x="12" y="23"/>
                                <a:pt x="25" y="32"/>
                                <a:pt x="23" y="41"/>
                              </a:cubicBezTo>
                              <a:cubicBezTo>
                                <a:pt x="20" y="51"/>
                                <a:pt x="5" y="54"/>
                                <a:pt x="0" y="57"/>
                              </a:cubicBezTo>
                              <a:lnTo>
                                <a:pt x="1" y="57"/>
                              </a:lnTo>
                              <a:cubicBezTo>
                                <a:pt x="6" y="57"/>
                                <a:pt x="22" y="53"/>
                                <a:pt x="27" y="60"/>
                              </a:cubicBezTo>
                              <a:cubicBezTo>
                                <a:pt x="34" y="68"/>
                                <a:pt x="26" y="82"/>
                                <a:pt x="25" y="88"/>
                              </a:cubicBezTo>
                              <a:lnTo>
                                <a:pt x="26" y="87"/>
                              </a:lnTo>
                              <a:cubicBezTo>
                                <a:pt x="29" y="83"/>
                                <a:pt x="36" y="68"/>
                                <a:pt x="45" y="68"/>
                              </a:cubicBezTo>
                              <a:cubicBezTo>
                                <a:pt x="55" y="68"/>
                                <a:pt x="60" y="83"/>
                                <a:pt x="64" y="87"/>
                              </a:cubicBez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80520" y="97200"/>
                          <a:ext cx="94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0" y="2"/>
                              </a:moveTo>
                              <a:lnTo>
                                <a:pt x="0" y="55"/>
                              </a:lnTo>
                              <a:lnTo>
                                <a:pt x="35" y="24"/>
                              </a:lnTo>
                              <a:cubicBezTo>
                                <a:pt x="36" y="23"/>
                                <a:pt x="37" y="22"/>
                                <a:pt x="38" y="21"/>
                              </a:cubicBezTo>
                              <a:cubicBezTo>
                                <a:pt x="39" y="20"/>
                                <a:pt x="40" y="19"/>
                                <a:pt x="42" y="18"/>
                              </a:cubicBezTo>
                              <a:lnTo>
                                <a:pt x="42" y="53"/>
                              </a:lnTo>
                              <a:lnTo>
                                <a:pt x="50" y="53"/>
                              </a:lnTo>
                              <a:lnTo>
                                <a:pt x="50" y="0"/>
                              </a:lnTo>
                              <a:lnTo>
                                <a:pt x="14" y="32"/>
                              </a:lnTo>
                              <a:cubicBezTo>
                                <a:pt x="13" y="33"/>
                                <a:pt x="12" y="34"/>
                                <a:pt x="11" y="35"/>
                              </a:cubicBezTo>
                              <a:cubicBezTo>
                                <a:pt x="10" y="36"/>
                                <a:pt x="9" y="37"/>
                                <a:pt x="9" y="38"/>
                              </a:cubicBezTo>
                              <a:lnTo>
                                <a:pt x="9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284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356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936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2280" y="94680"/>
                          <a:ext cx="64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7" y="54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4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7400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0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1" y="30"/>
                                <a:pt x="24" y="29"/>
                                <a:pt x="25" y="28"/>
                              </a:cubicBezTo>
                              <a:cubicBezTo>
                                <a:pt x="27" y="27"/>
                                <a:pt x="28" y="25"/>
                                <a:pt x="28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8" y="36"/>
                              </a:cubicBezTo>
                              <a:cubicBezTo>
                                <a:pt x="13" y="36"/>
                                <a:pt x="8" y="35"/>
                                <a:pt x="5" y="31"/>
                              </a:cubicBezTo>
                              <a:cubicBezTo>
                                <a:pt x="1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5968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15120" y="13212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2" y="34"/>
                              </a:cubicBezTo>
                              <a:cubicBezTo>
                                <a:pt x="24" y="34"/>
                                <a:pt x="27" y="34"/>
                                <a:pt x="29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4" y="29"/>
                                <a:pt x="34" y="28"/>
                                <a:pt x="34" y="26"/>
                              </a:cubicBezTo>
                              <a:cubicBezTo>
                                <a:pt x="35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4" y="27"/>
                                <a:pt x="22" y="28"/>
                                <a:pt x="19" y="28"/>
                              </a:cubicBezTo>
                              <a:cubicBezTo>
                                <a:pt x="17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9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36800" y="100800"/>
                          <a:ext cx="71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4" y="44"/>
                              </a:move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38" y="51"/>
                              </a:lnTo>
                              <a:lnTo>
                                <a:pt x="38" y="44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0124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6" y="29"/>
                                <a:pt x="33" y="32"/>
                              </a:cubicBezTo>
                              <a:cubicBezTo>
                                <a:pt x="29" y="35"/>
                                <a:pt x="25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5" y="5"/>
                              </a:cubicBezTo>
                              <a:cubicBezTo>
                                <a:pt x="9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7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3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8872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44520" y="13212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2" y="33"/>
                                <a:pt x="23" y="33"/>
                              </a:cubicBezTo>
                              <a:lnTo>
                                <a:pt x="20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7" y="28"/>
                                <a:pt x="16" y="28"/>
                                <a:pt x="15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8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95280" y="97920"/>
                          <a:ext cx="2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2">
                              <a:moveTo>
                                <a:pt x="0" y="48"/>
                              </a:moveTo>
                              <a:cubicBezTo>
                                <a:pt x="0" y="49"/>
                                <a:pt x="1" y="50"/>
                                <a:pt x="2" y="51"/>
                              </a:cubicBezTo>
                              <a:cubicBezTo>
                                <a:pt x="3" y="52"/>
                                <a:pt x="4" y="52"/>
                                <a:pt x="6" y="52"/>
                              </a:cubicBezTo>
                              <a:cubicBezTo>
                                <a:pt x="7" y="52"/>
                                <a:pt x="8" y="52"/>
                                <a:pt x="9" y="51"/>
                              </a:cubicBezTo>
                              <a:cubicBezTo>
                                <a:pt x="10" y="50"/>
                                <a:pt x="11" y="49"/>
                                <a:pt x="11" y="48"/>
                              </a:cubicBezTo>
                              <a:cubicBezTo>
                                <a:pt x="11" y="46"/>
                                <a:pt x="10" y="45"/>
                                <a:pt x="9" y="44"/>
                              </a:cubicBezTo>
                              <a:cubicBezTo>
                                <a:pt x="8" y="43"/>
                                <a:pt x="7" y="43"/>
                                <a:pt x="6" y="43"/>
                              </a:cubicBezTo>
                              <a:cubicBezTo>
                                <a:pt x="4" y="43"/>
                                <a:pt x="3" y="43"/>
                                <a:pt x="2" y="44"/>
                              </a:cubicBezTo>
                              <a:cubicBezTo>
                                <a:pt x="1" y="45"/>
                                <a:pt x="0" y="46"/>
                                <a:pt x="0" y="48"/>
                              </a:cubicBezTo>
                              <a:close/>
                              <a:moveTo>
                                <a:pt x="2" y="0"/>
                              </a:moveTo>
                              <a:lnTo>
                                <a:pt x="2" y="33"/>
                              </a:lnTo>
                              <a:lnTo>
                                <a:pt x="10" y="33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2768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7" y="0"/>
                              </a:moveTo>
                              <a:lnTo>
                                <a:pt x="7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46"/>
                              </a:lnTo>
                              <a:lnTo>
                                <a:pt x="15" y="46"/>
                              </a:lnTo>
                              <a:lnTo>
                                <a:pt x="15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5" y="27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556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5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5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3" y="2"/>
                              </a:cubicBezTo>
                              <a:cubicBezTo>
                                <a:pt x="15" y="1"/>
                                <a:pt x="18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8" y="9"/>
                                <a:pt x="39" y="11"/>
                              </a:cubicBezTo>
                              <a:cubicBezTo>
                                <a:pt x="40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40" y="23"/>
                                <a:pt x="39" y="25"/>
                              </a:cubicBezTo>
                              <a:cubicBezTo>
                                <a:pt x="38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8" y="36"/>
                                <a:pt x="15" y="36"/>
                                <a:pt x="13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6880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720" y="135360"/>
                          <a:ext cx="69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9">
                              <a:moveTo>
                                <a:pt x="12" y="0"/>
                              </a:moveTo>
                              <a:lnTo>
                                <a:pt x="3" y="0"/>
                              </a:lnTo>
                              <a:lnTo>
                                <a:pt x="13" y="19"/>
                              </a:lnTo>
                              <a:lnTo>
                                <a:pt x="0" y="49"/>
                              </a:lnTo>
                              <a:lnTo>
                                <a:pt x="9" y="49"/>
                              </a:lnTo>
                              <a:lnTo>
                                <a:pt x="15" y="32"/>
                              </a:lnTo>
                              <a:cubicBezTo>
                                <a:pt x="16" y="31"/>
                                <a:pt x="16" y="30"/>
                                <a:pt x="16" y="29"/>
                              </a:cubicBezTo>
                              <a:cubicBezTo>
                                <a:pt x="17" y="28"/>
                                <a:pt x="17" y="26"/>
                                <a:pt x="17" y="25"/>
                              </a:cubicBezTo>
                              <a:cubicBezTo>
                                <a:pt x="17" y="26"/>
                                <a:pt x="18" y="28"/>
                                <a:pt x="20" y="31"/>
                              </a:cubicBezTo>
                              <a:lnTo>
                                <a:pt x="20" y="31"/>
                              </a:lnTo>
                              <a:lnTo>
                                <a:pt x="29" y="49"/>
                              </a:lnTo>
                              <a:lnTo>
                                <a:pt x="37" y="4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33680" y="9720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33" y="28"/>
                              </a:moveTo>
                              <a:lnTo>
                                <a:pt x="55" y="28"/>
                              </a:lnTo>
                              <a:cubicBezTo>
                                <a:pt x="55" y="28"/>
                                <a:pt x="55" y="27"/>
                                <a:pt x="55" y="27"/>
                              </a:cubicBezTo>
                              <a:cubicBezTo>
                                <a:pt x="55" y="25"/>
                                <a:pt x="55" y="24"/>
                                <a:pt x="55" y="23"/>
                              </a:cubicBezTo>
                              <a:cubicBezTo>
                                <a:pt x="55" y="16"/>
                                <a:pt x="53" y="10"/>
                                <a:pt x="48" y="6"/>
                              </a:cubicBezTo>
                              <a:cubicBezTo>
                                <a:pt x="44" y="2"/>
                                <a:pt x="37" y="0"/>
                                <a:pt x="29" y="0"/>
                              </a:cubicBezTo>
                              <a:cubicBezTo>
                                <a:pt x="25" y="0"/>
                                <a:pt x="21" y="1"/>
                                <a:pt x="17" y="2"/>
                              </a:cubicBezTo>
                              <a:cubicBezTo>
                                <a:pt x="14" y="3"/>
                                <a:pt x="10" y="5"/>
                                <a:pt x="8" y="8"/>
                              </a:cubicBezTo>
                              <a:cubicBezTo>
                                <a:pt x="5" y="10"/>
                                <a:pt x="3" y="13"/>
                                <a:pt x="2" y="17"/>
                              </a:cubicBezTo>
                              <a:cubicBezTo>
                                <a:pt x="0" y="20"/>
                                <a:pt x="0" y="24"/>
                                <a:pt x="0" y="27"/>
                              </a:cubicBezTo>
                              <a:cubicBezTo>
                                <a:pt x="0" y="31"/>
                                <a:pt x="0" y="35"/>
                                <a:pt x="2" y="38"/>
                              </a:cubicBezTo>
                              <a:cubicBezTo>
                                <a:pt x="3" y="42"/>
                                <a:pt x="5" y="45"/>
                                <a:pt x="8" y="47"/>
                              </a:cubicBezTo>
                              <a:cubicBezTo>
                                <a:pt x="11" y="49"/>
                                <a:pt x="14" y="51"/>
                                <a:pt x="18" y="53"/>
                              </a:cubicBezTo>
                              <a:cubicBezTo>
                                <a:pt x="21" y="54"/>
                                <a:pt x="25" y="55"/>
                                <a:pt x="29" y="55"/>
                              </a:cubicBezTo>
                              <a:cubicBezTo>
                                <a:pt x="34" y="55"/>
                                <a:pt x="38" y="54"/>
                                <a:pt x="41" y="52"/>
                              </a:cubicBezTo>
                              <a:cubicBezTo>
                                <a:pt x="45" y="51"/>
                                <a:pt x="48" y="49"/>
                                <a:pt x="50" y="46"/>
                              </a:cubicBezTo>
                              <a:lnTo>
                                <a:pt x="44" y="41"/>
                              </a:lnTo>
                              <a:cubicBezTo>
                                <a:pt x="42" y="43"/>
                                <a:pt x="40" y="44"/>
                                <a:pt x="37" y="45"/>
                              </a:cubicBezTo>
                              <a:cubicBezTo>
                                <a:pt x="35" y="46"/>
                                <a:pt x="32" y="47"/>
                                <a:pt x="29" y="47"/>
                              </a:cubicBezTo>
                              <a:cubicBezTo>
                                <a:pt x="23" y="47"/>
                                <a:pt x="19" y="45"/>
                                <a:pt x="15" y="42"/>
                              </a:cubicBezTo>
                              <a:cubicBezTo>
                                <a:pt x="11" y="38"/>
                                <a:pt x="9" y="33"/>
                                <a:pt x="9" y="28"/>
                              </a:cubicBezTo>
                              <a:cubicBezTo>
                                <a:pt x="9" y="22"/>
                                <a:pt x="11" y="17"/>
                                <a:pt x="15" y="13"/>
                              </a:cubicBezTo>
                              <a:cubicBezTo>
                                <a:pt x="19" y="10"/>
                                <a:pt x="24" y="8"/>
                                <a:pt x="30" y="8"/>
                              </a:cubicBezTo>
                              <a:cubicBezTo>
                                <a:pt x="35" y="8"/>
                                <a:pt x="39" y="9"/>
                                <a:pt x="42" y="11"/>
                              </a:cubicBezTo>
                              <a:cubicBezTo>
                                <a:pt x="45" y="13"/>
                                <a:pt x="46" y="16"/>
                                <a:pt x="46" y="20"/>
                              </a:cubicBezTo>
                              <a:lnTo>
                                <a:pt x="46" y="21"/>
                              </a:lnTo>
                              <a:lnTo>
                                <a:pt x="33" y="21"/>
                              </a:lnTo>
                              <a:lnTo>
                                <a:pt x="3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4996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2" y="0"/>
                                <a:pt x="25" y="1"/>
                                <a:pt x="27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7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30240" y="135360"/>
                          <a:ext cx="71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5">
                              <a:moveTo>
                                <a:pt x="19" y="0"/>
                              </a:moveTo>
                              <a:lnTo>
                                <a:pt x="0" y="35"/>
                              </a:lnTo>
                              <a:lnTo>
                                <a:pt x="9" y="35"/>
                              </a:lnTo>
                              <a:lnTo>
                                <a:pt x="17" y="18"/>
                              </a:lnTo>
                              <a:cubicBezTo>
                                <a:pt x="17" y="18"/>
                                <a:pt x="18" y="17"/>
                                <a:pt x="18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19" y="13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1" y="17"/>
                                <a:pt x="21" y="18"/>
                              </a:cubicBezTo>
                              <a:lnTo>
                                <a:pt x="29" y="35"/>
                              </a:lnTo>
                              <a:lnTo>
                                <a:pt x="38" y="3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06200" y="13284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5" y="29"/>
                                <a:pt x="17" y="30"/>
                                <a:pt x="19" y="30"/>
                              </a:cubicBezTo>
                              <a:cubicBezTo>
                                <a:pt x="22" y="30"/>
                                <a:pt x="25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8" y="19"/>
                              </a:moveTo>
                              <a:cubicBezTo>
                                <a:pt x="38" y="24"/>
                                <a:pt x="36" y="29"/>
                                <a:pt x="33" y="32"/>
                              </a:cubicBezTo>
                              <a:cubicBezTo>
                                <a:pt x="30" y="35"/>
                                <a:pt x="25" y="36"/>
                                <a:pt x="19" y="36"/>
                              </a:cubicBezTo>
                              <a:cubicBezTo>
                                <a:pt x="14" y="36"/>
                                <a:pt x="9" y="35"/>
                                <a:pt x="6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6" y="5"/>
                              </a:cubicBezTo>
                              <a:cubicBezTo>
                                <a:pt x="9" y="2"/>
                                <a:pt x="14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8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4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9332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48400" y="13212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34080" y="132120"/>
                          <a:ext cx="108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10" y="30"/>
                                <a:pt x="12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0"/>
                                <a:pt x="32" y="28"/>
                              </a:cubicBezTo>
                              <a:cubicBezTo>
                                <a:pt x="34" y="30"/>
                                <a:pt x="36" y="32"/>
                                <a:pt x="38" y="33"/>
                              </a:cubicBezTo>
                              <a:cubicBezTo>
                                <a:pt x="41" y="34"/>
                                <a:pt x="43" y="34"/>
                                <a:pt x="46" y="34"/>
                              </a:cubicBezTo>
                              <a:cubicBezTo>
                                <a:pt x="48" y="34"/>
                                <a:pt x="50" y="34"/>
                                <a:pt x="52" y="33"/>
                              </a:cubicBezTo>
                              <a:cubicBezTo>
                                <a:pt x="54" y="32"/>
                                <a:pt x="55" y="31"/>
                                <a:pt x="56" y="30"/>
                              </a:cubicBezTo>
                              <a:cubicBezTo>
                                <a:pt x="56" y="29"/>
                                <a:pt x="57" y="28"/>
                                <a:pt x="57" y="27"/>
                              </a:cubicBezTo>
                              <a:cubicBezTo>
                                <a:pt x="57" y="26"/>
                                <a:pt x="57" y="25"/>
                                <a:pt x="57" y="23"/>
                              </a:cubicBezTo>
                              <a:lnTo>
                                <a:pt x="57" y="20"/>
                              </a:lnTo>
                              <a:lnTo>
                                <a:pt x="57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cubicBezTo>
                                <a:pt x="49" y="21"/>
                                <a:pt x="49" y="24"/>
                                <a:pt x="48" y="26"/>
                              </a:cubicBezTo>
                              <a:cubicBezTo>
                                <a:pt x="47" y="27"/>
                                <a:pt x="45" y="28"/>
                                <a:pt x="42" y="28"/>
                              </a:cubicBezTo>
                              <a:cubicBezTo>
                                <a:pt x="39" y="28"/>
                                <a:pt x="37" y="27"/>
                                <a:pt x="35" y="25"/>
                              </a:cubicBezTo>
                              <a:cubicBezTo>
                                <a:pt x="34" y="23"/>
                                <a:pt x="33" y="20"/>
                                <a:pt x="33" y="15"/>
                              </a:cubicBez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25" y="17"/>
                              </a:lnTo>
                              <a:cubicBezTo>
                                <a:pt x="25" y="21"/>
                                <a:pt x="24" y="24"/>
                                <a:pt x="23" y="26"/>
                              </a:cubicBezTo>
                              <a:cubicBezTo>
                                <a:pt x="22" y="27"/>
                                <a:pt x="20" y="28"/>
                                <a:pt x="18" y="28"/>
                              </a:cubicBezTo>
                              <a:cubicBezTo>
                                <a:pt x="16" y="28"/>
                                <a:pt x="15" y="28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10" y="23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9" y="18"/>
                                <a:pt x="9" y="15"/>
                              </a:cubicBez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6008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1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7" y="27"/>
                                <a:pt x="28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7560" y="13212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2568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.95pt;margin-top:-0.95pt;width:194.15pt;height:26.05pt" coordorigin="6139,-19" coordsize="3883,521">
              <v:shape id="shape_0" coordsize="58,56" path="m14,55c7,54,0,42,3,33c7,21,16,0,29,0c42,0,51,21,55,33c58,42,51,53,44,55c36,56,24,56,14,55l14,55xe" fillcolor="navy" stroked="t" o:allowincell="f" style="position:absolute;left:6312;top:-19;width:172;height:16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1" path="m4,32c0,26,4,13,13,10c25,5,46,0,54,10c62,20,52,40,45,51c41,59,27,61,22,56c16,51,8,41,4,32l4,32xe" fillcolor="navy" stroked="t" o:allowincell="f" style="position:absolute;left:6163;top:29;width:184;height:18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8,58" path="m7,12c10,5,22,0,30,5c41,12,58,26,56,38c53,51,31,55,19,57c9,58,0,48,0,41c0,33,3,21,7,12l7,12xe" fillcolor="navy" stroked="t" o:allowincell="f" style="position:absolute;left:6139;top:202;width:172;height:17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64" path="m34,3c41,0,52,8,53,17c55,30,55,52,44,58c32,64,15,49,6,40c0,34,2,20,7,15c13,11,24,5,34,3l34,3xe" fillcolor="navy" stroked="t" o:allowincell="f" style="position:absolute;left:6222;top:309;width:163;height:19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6,63" path="m48,15c54,19,56,33,49,39c40,49,23,63,12,58c0,52,1,29,2,16c3,7,15,0,22,2c29,3,40,9,48,15l48,15xe" fillcolor="navy" stroked="t" o:allowincell="f" style="position:absolute;left:6400;top:314;width:166;height:18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9,58" path="m58,41c59,48,49,58,40,57c27,56,6,51,3,39c0,26,18,12,29,5c36,0,49,5,52,12c55,19,58,31,58,41l58,41xe" fillcolor="navy" stroked="t" o:allowincell="f" style="position:absolute;left:6477;top:207;width:175;height:17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0" path="m41,55c35,60,22,59,17,51c10,40,0,20,8,9c16,0,37,5,49,9c58,12,62,25,59,32c56,39,48,49,41,55l41,55xe" fillcolor="navy" stroked="t" o:allowincell="f" style="position:absolute;left:6447;top:35;width:184;height:179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88,88" path="m64,86c63,81,56,66,62,59c68,51,82,56,88,55l87,55c82,52,67,49,65,40c63,30,76,21,79,16l78,17c73,19,61,29,53,25c44,21,45,5,43,0l43,0c42,6,42,22,34,26c25,30,14,20,8,18l9,18c12,23,25,32,23,41c20,51,5,54,0,57l1,57c6,57,22,53,27,60c34,68,26,82,25,88l26,87c29,83,36,68,45,68c55,68,60,83,64,87l64,86l64,86xe" fillcolor="navy" stroked="t" o:allowincell="f" style="position:absolute;left:6265;top:115;width:262;height:26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0,55" path="m0,2l0,55l35,24c36,23,37,22,38,21c39,20,40,19,42,18l42,53l50,53l50,0l14,32c13,33,12,34,11,35c10,36,9,37,9,38l9,2l0,2xe" fillcolor="navy" stroked="t" o:allowincell="f" style="position:absolute;left:6739;top:134;width:148;height:1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3,0,25,1,28,2c30,3,32,4,34,6c36,7,37,9,38,11c39,14,40,16,40,18c40,21,39,23,38,25c37,27,36,29,34,31c32,33,30,34,28,35c25,36,23,36,20,36c17,36,15,36,12,35c10,34,8,33,6,31c4,29,3,28,2,25c1,23,0,21,0,18c0,16,1,14,2,11xe" fillcolor="navy" stroked="t" o:allowincell="f" style="position:absolute;left:6915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058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7146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54" path="m0,0l0,54l7,54l7,28c9,30,11,32,13,33c15,34,18,34,21,34c24,34,26,34,28,33c30,32,31,31,33,30c33,29,34,28,34,26c34,25,34,23,34,20l34,0l26,0l26,17c26,21,25,24,24,26c23,27,21,28,18,28c16,28,14,27,13,27c11,26,10,25,9,24c9,23,8,22,8,21c8,20,8,18,8,15l8,0l0,0xe" fillcolor="navy" stroked="t" o:allowincell="f" style="position:absolute;left:7229;top:130;width:100;height:16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0,27,12,28c14,29,16,30,19,30c21,30,24,29,25,28c27,27,28,25,28,22l9,22xm37,19c37,24,35,29,32,32c29,35,24,36,18,36c13,36,8,35,5,31c1,28,0,24,0,18c0,13,1,9,5,5c8,2,13,0,19,0c23,0,26,1,29,3c32,4,35,7,37,10l30,14c28,12,27,10,25,9c23,8,21,7,18,7c15,7,13,8,11,10c9,12,8,14,8,17l37,17l37,19xe" fillcolor="navy" stroked="t" o:allowincell="f" style="position:absolute;left:7358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493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4,33c16,34,18,34,22,34c24,34,27,34,29,33c30,32,32,31,33,30c34,29,34,28,34,26c35,25,35,23,35,20l35,0l26,0l26,17c26,21,26,24,25,26c24,27,22,28,19,28c17,28,15,27,13,27c12,26,11,25,10,24c9,23,9,22,9,21c8,20,8,18,8,15l8,0l0,0xe" fillcolor="navy" stroked="t" o:allowincell="f" style="position:absolute;left:7580;top:189;width:104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51" path="m24,44l24,0l15,0l15,44l0,44l0,51l38,51l38,44l24,44xe" fillcolor="navy" stroked="t" o:allowincell="f" style="position:absolute;left:7772;top:139;width:112;height:15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10,25,11,27,13,28c14,29,16,30,19,30c22,30,24,29,26,28c28,27,29,25,29,22l9,22xm37,19c37,24,36,29,33,32c29,35,25,36,19,36c13,36,9,35,5,31c2,28,0,24,0,18c0,13,2,9,5,5c9,2,13,0,19,0c23,0,27,1,30,3c33,4,35,7,37,10l30,14c29,12,27,10,26,9c24,8,22,7,19,7c16,7,13,8,12,10c10,12,9,14,9,17l37,17l37,19xe" fillcolor="navy" stroked="t" o:allowincell="f" style="position:absolute;left:7874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8,34,19,34,21,34c22,34,23,33,24,33l21,26c20,27,19,27,19,27c18,28,17,28,16,28c13,28,11,27,10,25c9,23,8,19,8,14l8,0l0,0l0,33l8,33l8,28xe" fillcolor="navy" stroked="t" o:allowincell="f" style="position:absolute;left:8011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3,34" path="m8,28c9,30,10,32,11,33c13,34,15,34,17,34c18,34,19,34,20,34c21,34,22,33,23,33l20,26c20,27,19,27,18,27c17,28,16,28,15,28c13,28,11,27,10,25c8,23,8,19,8,14l8,0l0,0l0,33l8,33l8,28xe" fillcolor="navy" stroked="t" o:allowincell="f" style="position:absolute;left:8099;top:189;width:67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11,52" path="m0,48c0,49,1,50,2,51c3,52,4,52,6,52c7,52,8,52,9,51c10,50,11,49,11,48c11,46,10,45,9,44c8,43,7,43,6,43c4,43,3,43,2,44c1,45,0,46,0,48xm2,0l2,33l10,33l10,0l2,0xe" fillcolor="navy" stroked="t" o:allowincell="f" style="position:absolute;left:8179;top:135;width:32;height:15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7,0l7,27l0,27l0,33l7,33l7,46l15,46l15,33l21,33l21,27l15,27l15,0l7,0xe" fillcolor="navy" stroked="t" o:allowincell="f" style="position:absolute;left:8230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5,8,12,10c10,13,9,15,9,18c9,21,10,24,12,26c15,28,17,29,20,29c23,29,26,28,28,26c30,24,31,21,31,18c31,15,30,13,28,10xm2,11c3,9,4,7,6,6c8,4,10,3,13,2c15,1,18,0,20,0c23,0,25,1,28,2c30,3,32,4,34,6c36,7,38,9,39,11c40,14,40,16,40,18c40,21,40,23,39,25c38,27,36,29,34,31c32,33,30,34,28,35c25,36,23,36,20,36c18,36,15,36,13,35c10,34,8,33,6,31c4,29,3,28,2,25c1,23,0,21,0,18c0,16,1,14,2,11xe" fillcolor="navy" stroked="t" o:allowincell="f" style="position:absolute;left:8306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1,33c13,34,15,34,17,34c18,34,19,34,20,34c21,34,23,33,24,33l21,26c20,27,19,27,18,27c18,28,17,28,16,28c13,28,11,27,10,25c9,23,8,19,8,14l8,0l0,0l0,33l8,33l8,28xe" fillcolor="navy" stroked="t" o:allowincell="f" style="position:absolute;left:8452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49" path="m12,0l3,0l13,19l0,49l9,49l15,32c16,31,16,30,16,29c17,28,17,26,17,25c17,26,18,28,20,31l20,31l29,49l37,49l12,0xe" fillcolor="navy" stroked="t" o:allowincell="f" style="position:absolute;left:8522;top:194;width:109;height:145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55" path="m33,28l55,28c55,28,55,27,55,27c55,25,55,24,55,23c55,16,53,10,48,6c44,2,37,0,29,0c25,0,21,1,17,2c14,3,10,5,8,8c5,10,3,13,2,17c0,20,0,24,0,27c0,31,0,35,2,38c3,42,5,45,8,47c11,49,14,51,18,53c21,54,25,55,29,55c34,55,38,54,41,52c45,51,48,49,50,46l44,41c42,43,40,44,37,45c35,46,32,47,29,47c23,47,19,45,15,42c11,38,9,33,9,28c9,22,11,17,15,13c19,10,24,8,30,8c35,8,39,9,42,11c45,13,46,16,46,20l46,21l33,21l33,28xe" fillcolor="navy" stroked="t" o:allowincell="f" style="position:absolute;left:8712;top:134;width:163;height:1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2,0,25,1,27,2c30,3,32,4,34,6c36,7,37,9,38,11c39,14,40,16,40,18c40,21,39,23,38,25c37,27,36,29,34,31c32,33,30,34,27,35c25,36,23,36,20,36c17,36,15,36,12,35c10,34,8,33,6,31c4,29,3,28,2,25c1,23,0,21,0,18c0,16,1,14,2,11xe" fillcolor="navy" stroked="t" o:allowincell="f" style="position:absolute;left:8895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5" path="m19,0l0,35l9,35l17,18c17,18,18,17,18,16c18,15,19,14,19,12c19,13,20,14,20,15c20,16,21,17,21,18l29,35l38,35l19,0xe" fillcolor="navy" stroked="t" o:allowincell="f" style="position:absolute;left:9022;top:194;width:112;height:10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6" path="m9,22c10,25,11,27,13,28c15,29,17,30,19,30c22,30,25,29,26,28c28,27,29,25,29,22l9,22xm38,19c38,24,36,29,33,32c30,35,25,36,19,36c14,36,9,35,6,31c2,28,0,24,0,18c0,13,2,9,6,5c9,2,14,0,19,0c23,0,27,1,30,3c33,4,35,7,37,10l30,14c29,12,28,10,26,9c24,8,22,7,19,7c16,7,14,8,12,10c10,12,9,14,9,17l38,17l38,19xe" fillcolor="navy" stroked="t" o:allowincell="f" style="position:absolute;left:9141;top:190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9,34,20,34,21,34c22,34,23,33,24,33l21,26c20,27,20,27,19,27c18,28,17,28,16,28c13,28,11,27,10,25c9,23,8,19,8,14l8,0l0,0l0,33l8,33l8,28xe" fillcolor="navy" stroked="t" o:allowincell="f" style="position:absolute;left:9278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3,33c16,34,18,34,21,34c24,34,26,34,28,33c30,32,32,31,33,30c33,29,34,28,34,26c34,25,35,23,35,20l35,0l26,0l26,17c26,21,26,24,25,26c23,27,21,28,18,28c16,28,15,27,13,27c12,26,11,25,10,24c9,23,9,22,8,21c8,20,8,18,8,15l8,0l0,0xe" fillcolor="navy" stroked="t" o:allowincell="f" style="position:absolute;left:9365;top:189;width:104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7,34" path="m9,0l0,0l0,33l8,33l8,28c10,30,12,32,14,33c16,34,18,34,21,34c24,34,26,34,28,33c30,32,31,30,32,28c34,30,36,32,38,33c41,34,43,34,46,34c48,34,50,34,52,33c54,32,55,31,56,30c56,29,57,28,57,27c57,26,57,25,57,23l57,20l57,0l49,0l49,17c49,21,49,24,48,26c47,27,45,28,42,28c39,28,37,27,35,25c34,23,33,20,33,15l33,0l25,0l25,17c25,21,24,24,23,26c22,27,20,28,18,28c16,28,15,28,13,27c12,26,11,25,10,24c10,23,9,22,9,21c9,20,9,18,9,15l9,0xe" fillcolor="navy" stroked="t" o:allowincell="f" style="position:absolute;left:9500;top:189;width:170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1,27,12,28c14,29,16,30,19,30c22,30,24,29,26,28c27,27,28,25,29,22l9,22xm37,19c37,24,35,29,32,32c29,35,24,36,19,36c13,36,9,35,5,31c2,28,0,24,0,18c0,13,1,9,5,5c8,2,13,0,19,0c23,0,26,1,29,3c32,4,35,7,37,10l30,14c28,12,27,10,25,9c23,8,21,7,18,7c15,7,13,8,11,10c9,12,8,14,8,17l37,17l37,19xe" fillcolor="navy" stroked="t" o:allowincell="f" style="position:absolute;left:9698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34" path="m0,0l0,33l7,33l7,28c9,30,11,32,13,33c15,34,18,34,21,34c24,34,26,34,28,33c30,32,31,31,33,30c33,29,34,28,34,26c34,25,34,23,34,20l34,0l26,0l26,17c26,21,25,24,24,26c23,27,21,28,18,28c16,28,15,27,13,27c11,26,10,25,9,24c9,23,8,22,8,21c8,20,8,18,8,15l8,0l0,0xe" fillcolor="navy" stroked="t" o:allowincell="f" style="position:absolute;left:9836;top:189;width:100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9959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80"/>
      </w:rPr>
      <w:t xml:space="preserve">Page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12065</wp:posOffset>
              </wp:positionV>
              <wp:extent cx="2465705" cy="330835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5640" cy="330840"/>
                        <a:chOff x="0" y="0"/>
                        <a:chExt cx="2465640" cy="330840"/>
                      </a:xfrm>
                    </wpg:grpSpPr>
                    <wps:wsp>
                      <wps:cNvSpPr/>
                      <wps:spPr>
                        <a:xfrm flipV="1">
                          <a:off x="109800" y="0"/>
                          <a:ext cx="109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14" y="55"/>
                              </a:moveTo>
                              <a:cubicBezTo>
                                <a:pt x="7" y="54"/>
                                <a:pt x="0" y="42"/>
                                <a:pt x="3" y="33"/>
                              </a:cubicBezTo>
                              <a:cubicBezTo>
                                <a:pt x="7" y="21"/>
                                <a:pt x="16" y="0"/>
                                <a:pt x="29" y="0"/>
                              </a:cubicBezTo>
                              <a:cubicBezTo>
                                <a:pt x="42" y="0"/>
                                <a:pt x="51" y="21"/>
                                <a:pt x="55" y="33"/>
                              </a:cubicBezTo>
                              <a:cubicBezTo>
                                <a:pt x="58" y="42"/>
                                <a:pt x="51" y="53"/>
                                <a:pt x="44" y="55"/>
                              </a:cubicBezTo>
                              <a:cubicBezTo>
                                <a:pt x="36" y="56"/>
                                <a:pt x="24" y="56"/>
                                <a:pt x="14" y="55"/>
                              </a:cubicBezTo>
                              <a:lnTo>
                                <a:pt x="1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0" y="30600"/>
                          <a:ext cx="117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" y="32"/>
                              </a:moveTo>
                              <a:cubicBezTo>
                                <a:pt x="0" y="26"/>
                                <a:pt x="4" y="13"/>
                                <a:pt x="13" y="10"/>
                              </a:cubicBezTo>
                              <a:cubicBezTo>
                                <a:pt x="25" y="5"/>
                                <a:pt x="46" y="0"/>
                                <a:pt x="54" y="10"/>
                              </a:cubicBezTo>
                              <a:cubicBezTo>
                                <a:pt x="62" y="20"/>
                                <a:pt x="52" y="40"/>
                                <a:pt x="45" y="51"/>
                              </a:cubicBezTo>
                              <a:cubicBezTo>
                                <a:pt x="41" y="59"/>
                                <a:pt x="27" y="61"/>
                                <a:pt x="22" y="56"/>
                              </a:cubicBezTo>
                              <a:cubicBezTo>
                                <a:pt x="16" y="51"/>
                                <a:pt x="8" y="41"/>
                                <a:pt x="4" y="32"/>
                              </a:cubicBezTo>
                              <a:lnTo>
                                <a:pt x="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4040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7" y="12"/>
                              </a:moveTo>
                              <a:cubicBezTo>
                                <a:pt x="10" y="5"/>
                                <a:pt x="22" y="0"/>
                                <a:pt x="30" y="5"/>
                              </a:cubicBezTo>
                              <a:cubicBezTo>
                                <a:pt x="41" y="12"/>
                                <a:pt x="58" y="26"/>
                                <a:pt x="56" y="38"/>
                              </a:cubicBezTo>
                              <a:cubicBezTo>
                                <a:pt x="53" y="51"/>
                                <a:pt x="31" y="55"/>
                                <a:pt x="19" y="57"/>
                              </a:cubicBezTo>
                              <a:cubicBezTo>
                                <a:pt x="9" y="58"/>
                                <a:pt x="0" y="48"/>
                                <a:pt x="0" y="41"/>
                              </a:cubicBezTo>
                              <a:cubicBezTo>
                                <a:pt x="0" y="33"/>
                                <a:pt x="3" y="21"/>
                                <a:pt x="7" y="12"/>
                              </a:cubicBez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60" y="208440"/>
                          <a:ext cx="104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4">
                              <a:moveTo>
                                <a:pt x="34" y="3"/>
                              </a:moveTo>
                              <a:cubicBezTo>
                                <a:pt x="41" y="0"/>
                                <a:pt x="52" y="8"/>
                                <a:pt x="53" y="17"/>
                              </a:cubicBezTo>
                              <a:cubicBezTo>
                                <a:pt x="55" y="30"/>
                                <a:pt x="55" y="52"/>
                                <a:pt x="44" y="58"/>
                              </a:cubicBezTo>
                              <a:cubicBezTo>
                                <a:pt x="32" y="64"/>
                                <a:pt x="15" y="49"/>
                                <a:pt x="6" y="40"/>
                              </a:cubicBezTo>
                              <a:cubicBezTo>
                                <a:pt x="0" y="34"/>
                                <a:pt x="2" y="20"/>
                                <a:pt x="7" y="15"/>
                              </a:cubicBezTo>
                              <a:cubicBezTo>
                                <a:pt x="13" y="11"/>
                                <a:pt x="24" y="5"/>
                                <a:pt x="34" y="3"/>
                              </a:cubicBez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5600" y="211320"/>
                          <a:ext cx="106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48" y="15"/>
                              </a:moveTo>
                              <a:cubicBezTo>
                                <a:pt x="54" y="19"/>
                                <a:pt x="56" y="33"/>
                                <a:pt x="49" y="39"/>
                              </a:cubicBezTo>
                              <a:cubicBezTo>
                                <a:pt x="40" y="49"/>
                                <a:pt x="23" y="63"/>
                                <a:pt x="12" y="58"/>
                              </a:cubicBezTo>
                              <a:cubicBezTo>
                                <a:pt x="0" y="52"/>
                                <a:pt x="1" y="29"/>
                                <a:pt x="2" y="16"/>
                              </a:cubicBezTo>
                              <a:cubicBezTo>
                                <a:pt x="3" y="7"/>
                                <a:pt x="15" y="0"/>
                                <a:pt x="22" y="2"/>
                              </a:cubicBezTo>
                              <a:cubicBezTo>
                                <a:pt x="29" y="3"/>
                                <a:pt x="40" y="9"/>
                                <a:pt x="48" y="15"/>
                              </a:cubicBezTo>
                              <a:lnTo>
                                <a:pt x="4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4560" y="143640"/>
                          <a:ext cx="111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58" y="41"/>
                              </a:moveTo>
                              <a:cubicBezTo>
                                <a:pt x="59" y="48"/>
                                <a:pt x="49" y="58"/>
                                <a:pt x="40" y="57"/>
                              </a:cubicBezTo>
                              <a:cubicBezTo>
                                <a:pt x="27" y="56"/>
                                <a:pt x="6" y="51"/>
                                <a:pt x="3" y="39"/>
                              </a:cubicBezTo>
                              <a:cubicBezTo>
                                <a:pt x="0" y="26"/>
                                <a:pt x="18" y="12"/>
                                <a:pt x="29" y="5"/>
                              </a:cubicBezTo>
                              <a:cubicBezTo>
                                <a:pt x="36" y="0"/>
                                <a:pt x="49" y="5"/>
                                <a:pt x="52" y="12"/>
                              </a:cubicBezTo>
                              <a:cubicBezTo>
                                <a:pt x="55" y="19"/>
                                <a:pt x="58" y="31"/>
                                <a:pt x="58" y="41"/>
                              </a:cubicBezTo>
                              <a:lnTo>
                                <a:pt x="5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5480" y="34200"/>
                          <a:ext cx="117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41" y="55"/>
                              </a:moveTo>
                              <a:cubicBezTo>
                                <a:pt x="35" y="60"/>
                                <a:pt x="22" y="59"/>
                                <a:pt x="17" y="51"/>
                              </a:cubicBezTo>
                              <a:cubicBezTo>
                                <a:pt x="10" y="40"/>
                                <a:pt x="0" y="20"/>
                                <a:pt x="8" y="9"/>
                              </a:cubicBezTo>
                              <a:cubicBezTo>
                                <a:pt x="16" y="0"/>
                                <a:pt x="37" y="5"/>
                                <a:pt x="49" y="9"/>
                              </a:cubicBezTo>
                              <a:cubicBezTo>
                                <a:pt x="58" y="12"/>
                                <a:pt x="62" y="25"/>
                                <a:pt x="59" y="32"/>
                              </a:cubicBezTo>
                              <a:cubicBezTo>
                                <a:pt x="56" y="39"/>
                                <a:pt x="48" y="49"/>
                                <a:pt x="41" y="55"/>
                              </a:cubicBezTo>
                              <a:lnTo>
                                <a:pt x="4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9920" y="8496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4" y="86"/>
                              </a:moveTo>
                              <a:cubicBezTo>
                                <a:pt x="63" y="81"/>
                                <a:pt x="56" y="66"/>
                                <a:pt x="62" y="59"/>
                              </a:cubicBezTo>
                              <a:cubicBezTo>
                                <a:pt x="68" y="51"/>
                                <a:pt x="82" y="56"/>
                                <a:pt x="88" y="55"/>
                              </a:cubicBezTo>
                              <a:lnTo>
                                <a:pt x="87" y="55"/>
                              </a:lnTo>
                              <a:cubicBezTo>
                                <a:pt x="82" y="52"/>
                                <a:pt x="67" y="49"/>
                                <a:pt x="65" y="40"/>
                              </a:cubicBezTo>
                              <a:cubicBezTo>
                                <a:pt x="63" y="30"/>
                                <a:pt x="76" y="21"/>
                                <a:pt x="79" y="16"/>
                              </a:cubicBezTo>
                              <a:lnTo>
                                <a:pt x="78" y="17"/>
                              </a:lnTo>
                              <a:cubicBezTo>
                                <a:pt x="73" y="19"/>
                                <a:pt x="61" y="29"/>
                                <a:pt x="53" y="25"/>
                              </a:cubicBezTo>
                              <a:cubicBezTo>
                                <a:pt x="44" y="21"/>
                                <a:pt x="45" y="5"/>
                                <a:pt x="43" y="0"/>
                              </a:cubicBezTo>
                              <a:lnTo>
                                <a:pt x="43" y="0"/>
                              </a:lnTo>
                              <a:cubicBezTo>
                                <a:pt x="42" y="6"/>
                                <a:pt x="42" y="22"/>
                                <a:pt x="34" y="26"/>
                              </a:cubicBezTo>
                              <a:cubicBezTo>
                                <a:pt x="25" y="30"/>
                                <a:pt x="14" y="20"/>
                                <a:pt x="8" y="18"/>
                              </a:cubicBezTo>
                              <a:lnTo>
                                <a:pt x="9" y="18"/>
                              </a:lnTo>
                              <a:cubicBezTo>
                                <a:pt x="12" y="23"/>
                                <a:pt x="25" y="32"/>
                                <a:pt x="23" y="41"/>
                              </a:cubicBezTo>
                              <a:cubicBezTo>
                                <a:pt x="20" y="51"/>
                                <a:pt x="5" y="54"/>
                                <a:pt x="0" y="57"/>
                              </a:cubicBezTo>
                              <a:lnTo>
                                <a:pt x="1" y="57"/>
                              </a:lnTo>
                              <a:cubicBezTo>
                                <a:pt x="6" y="57"/>
                                <a:pt x="22" y="53"/>
                                <a:pt x="27" y="60"/>
                              </a:cubicBezTo>
                              <a:cubicBezTo>
                                <a:pt x="34" y="68"/>
                                <a:pt x="26" y="82"/>
                                <a:pt x="25" y="88"/>
                              </a:cubicBezTo>
                              <a:lnTo>
                                <a:pt x="26" y="87"/>
                              </a:lnTo>
                              <a:cubicBezTo>
                                <a:pt x="29" y="83"/>
                                <a:pt x="36" y="68"/>
                                <a:pt x="45" y="68"/>
                              </a:cubicBezTo>
                              <a:cubicBezTo>
                                <a:pt x="55" y="68"/>
                                <a:pt x="60" y="83"/>
                                <a:pt x="64" y="87"/>
                              </a:cubicBez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80520" y="97200"/>
                          <a:ext cx="94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0" y="2"/>
                              </a:moveTo>
                              <a:lnTo>
                                <a:pt x="0" y="55"/>
                              </a:lnTo>
                              <a:lnTo>
                                <a:pt x="35" y="24"/>
                              </a:lnTo>
                              <a:cubicBezTo>
                                <a:pt x="36" y="23"/>
                                <a:pt x="37" y="22"/>
                                <a:pt x="38" y="21"/>
                              </a:cubicBezTo>
                              <a:cubicBezTo>
                                <a:pt x="39" y="20"/>
                                <a:pt x="40" y="19"/>
                                <a:pt x="42" y="18"/>
                              </a:cubicBezTo>
                              <a:lnTo>
                                <a:pt x="42" y="53"/>
                              </a:lnTo>
                              <a:lnTo>
                                <a:pt x="50" y="53"/>
                              </a:lnTo>
                              <a:lnTo>
                                <a:pt x="50" y="0"/>
                              </a:lnTo>
                              <a:lnTo>
                                <a:pt x="14" y="32"/>
                              </a:lnTo>
                              <a:cubicBezTo>
                                <a:pt x="13" y="33"/>
                                <a:pt x="12" y="34"/>
                                <a:pt x="11" y="35"/>
                              </a:cubicBezTo>
                              <a:cubicBezTo>
                                <a:pt x="10" y="36"/>
                                <a:pt x="9" y="37"/>
                                <a:pt x="9" y="38"/>
                              </a:cubicBezTo>
                              <a:lnTo>
                                <a:pt x="9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284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8356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936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2280" y="94680"/>
                          <a:ext cx="64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7" y="54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4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7400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0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1" y="30"/>
                                <a:pt x="24" y="29"/>
                                <a:pt x="25" y="28"/>
                              </a:cubicBezTo>
                              <a:cubicBezTo>
                                <a:pt x="27" y="27"/>
                                <a:pt x="28" y="25"/>
                                <a:pt x="28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8" y="36"/>
                              </a:cubicBezTo>
                              <a:cubicBezTo>
                                <a:pt x="13" y="36"/>
                                <a:pt x="8" y="35"/>
                                <a:pt x="5" y="31"/>
                              </a:cubicBezTo>
                              <a:cubicBezTo>
                                <a:pt x="1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5968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15120" y="13212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2" y="34"/>
                              </a:cubicBezTo>
                              <a:cubicBezTo>
                                <a:pt x="24" y="34"/>
                                <a:pt x="27" y="34"/>
                                <a:pt x="29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4" y="29"/>
                                <a:pt x="34" y="28"/>
                                <a:pt x="34" y="26"/>
                              </a:cubicBezTo>
                              <a:cubicBezTo>
                                <a:pt x="35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4" y="27"/>
                                <a:pt x="22" y="28"/>
                                <a:pt x="19" y="28"/>
                              </a:cubicBezTo>
                              <a:cubicBezTo>
                                <a:pt x="17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9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36800" y="100800"/>
                          <a:ext cx="71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4" y="44"/>
                              </a:move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38" y="51"/>
                              </a:lnTo>
                              <a:lnTo>
                                <a:pt x="38" y="44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0124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6" y="29"/>
                                <a:pt x="33" y="32"/>
                              </a:cubicBezTo>
                              <a:cubicBezTo>
                                <a:pt x="29" y="35"/>
                                <a:pt x="25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5" y="5"/>
                              </a:cubicBezTo>
                              <a:cubicBezTo>
                                <a:pt x="9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7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3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8872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44520" y="13212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2" y="33"/>
                                <a:pt x="23" y="33"/>
                              </a:cubicBezTo>
                              <a:lnTo>
                                <a:pt x="20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7" y="28"/>
                                <a:pt x="16" y="28"/>
                                <a:pt x="15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8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95280" y="97920"/>
                          <a:ext cx="2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2">
                              <a:moveTo>
                                <a:pt x="0" y="48"/>
                              </a:moveTo>
                              <a:cubicBezTo>
                                <a:pt x="0" y="49"/>
                                <a:pt x="1" y="50"/>
                                <a:pt x="2" y="51"/>
                              </a:cubicBezTo>
                              <a:cubicBezTo>
                                <a:pt x="3" y="52"/>
                                <a:pt x="4" y="52"/>
                                <a:pt x="6" y="52"/>
                              </a:cubicBezTo>
                              <a:cubicBezTo>
                                <a:pt x="7" y="52"/>
                                <a:pt x="8" y="52"/>
                                <a:pt x="9" y="51"/>
                              </a:cubicBezTo>
                              <a:cubicBezTo>
                                <a:pt x="10" y="50"/>
                                <a:pt x="11" y="49"/>
                                <a:pt x="11" y="48"/>
                              </a:cubicBezTo>
                              <a:cubicBezTo>
                                <a:pt x="11" y="46"/>
                                <a:pt x="10" y="45"/>
                                <a:pt x="9" y="44"/>
                              </a:cubicBezTo>
                              <a:cubicBezTo>
                                <a:pt x="8" y="43"/>
                                <a:pt x="7" y="43"/>
                                <a:pt x="6" y="43"/>
                              </a:cubicBezTo>
                              <a:cubicBezTo>
                                <a:pt x="4" y="43"/>
                                <a:pt x="3" y="43"/>
                                <a:pt x="2" y="44"/>
                              </a:cubicBezTo>
                              <a:cubicBezTo>
                                <a:pt x="1" y="45"/>
                                <a:pt x="0" y="46"/>
                                <a:pt x="0" y="48"/>
                              </a:cubicBezTo>
                              <a:close/>
                              <a:moveTo>
                                <a:pt x="2" y="0"/>
                              </a:moveTo>
                              <a:lnTo>
                                <a:pt x="2" y="33"/>
                              </a:lnTo>
                              <a:lnTo>
                                <a:pt x="10" y="33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2768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7" y="0"/>
                              </a:moveTo>
                              <a:lnTo>
                                <a:pt x="7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46"/>
                              </a:lnTo>
                              <a:lnTo>
                                <a:pt x="15" y="46"/>
                              </a:lnTo>
                              <a:lnTo>
                                <a:pt x="15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5" y="27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556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5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5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3" y="2"/>
                              </a:cubicBezTo>
                              <a:cubicBezTo>
                                <a:pt x="15" y="1"/>
                                <a:pt x="18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8" y="9"/>
                                <a:pt x="39" y="11"/>
                              </a:cubicBezTo>
                              <a:cubicBezTo>
                                <a:pt x="40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40" y="23"/>
                                <a:pt x="39" y="25"/>
                              </a:cubicBezTo>
                              <a:cubicBezTo>
                                <a:pt x="38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8" y="36"/>
                                <a:pt x="15" y="36"/>
                                <a:pt x="13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6880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720" y="135360"/>
                          <a:ext cx="69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9">
                              <a:moveTo>
                                <a:pt x="12" y="0"/>
                              </a:moveTo>
                              <a:lnTo>
                                <a:pt x="3" y="0"/>
                              </a:lnTo>
                              <a:lnTo>
                                <a:pt x="13" y="19"/>
                              </a:lnTo>
                              <a:lnTo>
                                <a:pt x="0" y="49"/>
                              </a:lnTo>
                              <a:lnTo>
                                <a:pt x="9" y="49"/>
                              </a:lnTo>
                              <a:lnTo>
                                <a:pt x="15" y="32"/>
                              </a:lnTo>
                              <a:cubicBezTo>
                                <a:pt x="16" y="31"/>
                                <a:pt x="16" y="30"/>
                                <a:pt x="16" y="29"/>
                              </a:cubicBezTo>
                              <a:cubicBezTo>
                                <a:pt x="17" y="28"/>
                                <a:pt x="17" y="26"/>
                                <a:pt x="17" y="25"/>
                              </a:cubicBezTo>
                              <a:cubicBezTo>
                                <a:pt x="17" y="26"/>
                                <a:pt x="18" y="28"/>
                                <a:pt x="20" y="31"/>
                              </a:cubicBezTo>
                              <a:lnTo>
                                <a:pt x="20" y="31"/>
                              </a:lnTo>
                              <a:lnTo>
                                <a:pt x="29" y="49"/>
                              </a:lnTo>
                              <a:lnTo>
                                <a:pt x="37" y="4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33680" y="9720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33" y="28"/>
                              </a:moveTo>
                              <a:lnTo>
                                <a:pt x="55" y="28"/>
                              </a:lnTo>
                              <a:cubicBezTo>
                                <a:pt x="55" y="28"/>
                                <a:pt x="55" y="27"/>
                                <a:pt x="55" y="27"/>
                              </a:cubicBezTo>
                              <a:cubicBezTo>
                                <a:pt x="55" y="25"/>
                                <a:pt x="55" y="24"/>
                                <a:pt x="55" y="23"/>
                              </a:cubicBezTo>
                              <a:cubicBezTo>
                                <a:pt x="55" y="16"/>
                                <a:pt x="53" y="10"/>
                                <a:pt x="48" y="6"/>
                              </a:cubicBezTo>
                              <a:cubicBezTo>
                                <a:pt x="44" y="2"/>
                                <a:pt x="37" y="0"/>
                                <a:pt x="29" y="0"/>
                              </a:cubicBezTo>
                              <a:cubicBezTo>
                                <a:pt x="25" y="0"/>
                                <a:pt x="21" y="1"/>
                                <a:pt x="17" y="2"/>
                              </a:cubicBezTo>
                              <a:cubicBezTo>
                                <a:pt x="14" y="3"/>
                                <a:pt x="10" y="5"/>
                                <a:pt x="8" y="8"/>
                              </a:cubicBezTo>
                              <a:cubicBezTo>
                                <a:pt x="5" y="10"/>
                                <a:pt x="3" y="13"/>
                                <a:pt x="2" y="17"/>
                              </a:cubicBezTo>
                              <a:cubicBezTo>
                                <a:pt x="0" y="20"/>
                                <a:pt x="0" y="24"/>
                                <a:pt x="0" y="27"/>
                              </a:cubicBezTo>
                              <a:cubicBezTo>
                                <a:pt x="0" y="31"/>
                                <a:pt x="0" y="35"/>
                                <a:pt x="2" y="38"/>
                              </a:cubicBezTo>
                              <a:cubicBezTo>
                                <a:pt x="3" y="42"/>
                                <a:pt x="5" y="45"/>
                                <a:pt x="8" y="47"/>
                              </a:cubicBezTo>
                              <a:cubicBezTo>
                                <a:pt x="11" y="49"/>
                                <a:pt x="14" y="51"/>
                                <a:pt x="18" y="53"/>
                              </a:cubicBezTo>
                              <a:cubicBezTo>
                                <a:pt x="21" y="54"/>
                                <a:pt x="25" y="55"/>
                                <a:pt x="29" y="55"/>
                              </a:cubicBezTo>
                              <a:cubicBezTo>
                                <a:pt x="34" y="55"/>
                                <a:pt x="38" y="54"/>
                                <a:pt x="41" y="52"/>
                              </a:cubicBezTo>
                              <a:cubicBezTo>
                                <a:pt x="45" y="51"/>
                                <a:pt x="48" y="49"/>
                                <a:pt x="50" y="46"/>
                              </a:cubicBezTo>
                              <a:lnTo>
                                <a:pt x="44" y="41"/>
                              </a:lnTo>
                              <a:cubicBezTo>
                                <a:pt x="42" y="43"/>
                                <a:pt x="40" y="44"/>
                                <a:pt x="37" y="45"/>
                              </a:cubicBezTo>
                              <a:cubicBezTo>
                                <a:pt x="35" y="46"/>
                                <a:pt x="32" y="47"/>
                                <a:pt x="29" y="47"/>
                              </a:cubicBezTo>
                              <a:cubicBezTo>
                                <a:pt x="23" y="47"/>
                                <a:pt x="19" y="45"/>
                                <a:pt x="15" y="42"/>
                              </a:cubicBezTo>
                              <a:cubicBezTo>
                                <a:pt x="11" y="38"/>
                                <a:pt x="9" y="33"/>
                                <a:pt x="9" y="28"/>
                              </a:cubicBezTo>
                              <a:cubicBezTo>
                                <a:pt x="9" y="22"/>
                                <a:pt x="11" y="17"/>
                                <a:pt x="15" y="13"/>
                              </a:cubicBezTo>
                              <a:cubicBezTo>
                                <a:pt x="19" y="10"/>
                                <a:pt x="24" y="8"/>
                                <a:pt x="30" y="8"/>
                              </a:cubicBezTo>
                              <a:cubicBezTo>
                                <a:pt x="35" y="8"/>
                                <a:pt x="39" y="9"/>
                                <a:pt x="42" y="11"/>
                              </a:cubicBezTo>
                              <a:cubicBezTo>
                                <a:pt x="45" y="13"/>
                                <a:pt x="46" y="16"/>
                                <a:pt x="46" y="20"/>
                              </a:cubicBezTo>
                              <a:lnTo>
                                <a:pt x="46" y="21"/>
                              </a:lnTo>
                              <a:lnTo>
                                <a:pt x="33" y="21"/>
                              </a:lnTo>
                              <a:lnTo>
                                <a:pt x="3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49960" y="132840"/>
                          <a:ext cx="75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2" y="0"/>
                                <a:pt x="25" y="1"/>
                                <a:pt x="27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7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30240" y="135360"/>
                          <a:ext cx="71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5">
                              <a:moveTo>
                                <a:pt x="19" y="0"/>
                              </a:moveTo>
                              <a:lnTo>
                                <a:pt x="0" y="35"/>
                              </a:lnTo>
                              <a:lnTo>
                                <a:pt x="9" y="35"/>
                              </a:lnTo>
                              <a:lnTo>
                                <a:pt x="17" y="18"/>
                              </a:lnTo>
                              <a:cubicBezTo>
                                <a:pt x="17" y="18"/>
                                <a:pt x="18" y="17"/>
                                <a:pt x="18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19" y="13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1" y="17"/>
                                <a:pt x="21" y="18"/>
                              </a:cubicBezTo>
                              <a:lnTo>
                                <a:pt x="29" y="35"/>
                              </a:lnTo>
                              <a:lnTo>
                                <a:pt x="38" y="3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06200" y="13284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5" y="29"/>
                                <a:pt x="17" y="30"/>
                                <a:pt x="19" y="30"/>
                              </a:cubicBezTo>
                              <a:cubicBezTo>
                                <a:pt x="22" y="30"/>
                                <a:pt x="25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8" y="19"/>
                              </a:moveTo>
                              <a:cubicBezTo>
                                <a:pt x="38" y="24"/>
                                <a:pt x="36" y="29"/>
                                <a:pt x="33" y="32"/>
                              </a:cubicBezTo>
                              <a:cubicBezTo>
                                <a:pt x="30" y="35"/>
                                <a:pt x="25" y="36"/>
                                <a:pt x="19" y="36"/>
                              </a:cubicBezTo>
                              <a:cubicBezTo>
                                <a:pt x="14" y="36"/>
                                <a:pt x="9" y="35"/>
                                <a:pt x="6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6" y="5"/>
                              </a:cubicBezTo>
                              <a:cubicBezTo>
                                <a:pt x="9" y="2"/>
                                <a:pt x="14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8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4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93320" y="1321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48400" y="13212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34080" y="132120"/>
                          <a:ext cx="108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10" y="30"/>
                                <a:pt x="12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0"/>
                                <a:pt x="32" y="28"/>
                              </a:cubicBezTo>
                              <a:cubicBezTo>
                                <a:pt x="34" y="30"/>
                                <a:pt x="36" y="32"/>
                                <a:pt x="38" y="33"/>
                              </a:cubicBezTo>
                              <a:cubicBezTo>
                                <a:pt x="41" y="34"/>
                                <a:pt x="43" y="34"/>
                                <a:pt x="46" y="34"/>
                              </a:cubicBezTo>
                              <a:cubicBezTo>
                                <a:pt x="48" y="34"/>
                                <a:pt x="50" y="34"/>
                                <a:pt x="52" y="33"/>
                              </a:cubicBezTo>
                              <a:cubicBezTo>
                                <a:pt x="54" y="32"/>
                                <a:pt x="55" y="31"/>
                                <a:pt x="56" y="30"/>
                              </a:cubicBezTo>
                              <a:cubicBezTo>
                                <a:pt x="56" y="29"/>
                                <a:pt x="57" y="28"/>
                                <a:pt x="57" y="27"/>
                              </a:cubicBezTo>
                              <a:cubicBezTo>
                                <a:pt x="57" y="26"/>
                                <a:pt x="57" y="25"/>
                                <a:pt x="57" y="23"/>
                              </a:cubicBezTo>
                              <a:lnTo>
                                <a:pt x="57" y="20"/>
                              </a:lnTo>
                              <a:lnTo>
                                <a:pt x="57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cubicBezTo>
                                <a:pt x="49" y="21"/>
                                <a:pt x="49" y="24"/>
                                <a:pt x="48" y="26"/>
                              </a:cubicBezTo>
                              <a:cubicBezTo>
                                <a:pt x="47" y="27"/>
                                <a:pt x="45" y="28"/>
                                <a:pt x="42" y="28"/>
                              </a:cubicBezTo>
                              <a:cubicBezTo>
                                <a:pt x="39" y="28"/>
                                <a:pt x="37" y="27"/>
                                <a:pt x="35" y="25"/>
                              </a:cubicBezTo>
                              <a:cubicBezTo>
                                <a:pt x="34" y="23"/>
                                <a:pt x="33" y="20"/>
                                <a:pt x="33" y="15"/>
                              </a:cubicBez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25" y="17"/>
                              </a:lnTo>
                              <a:cubicBezTo>
                                <a:pt x="25" y="21"/>
                                <a:pt x="24" y="24"/>
                                <a:pt x="23" y="26"/>
                              </a:cubicBezTo>
                              <a:cubicBezTo>
                                <a:pt x="22" y="27"/>
                                <a:pt x="20" y="28"/>
                                <a:pt x="18" y="28"/>
                              </a:cubicBezTo>
                              <a:cubicBezTo>
                                <a:pt x="16" y="28"/>
                                <a:pt x="15" y="28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10" y="23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9" y="18"/>
                                <a:pt x="9" y="15"/>
                              </a:cubicBez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60080" y="1328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1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7" y="27"/>
                                <a:pt x="28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7560" y="13212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25680" y="109080"/>
                          <a:ext cx="39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.95pt;margin-top:-0.95pt;width:194.15pt;height:26.05pt" coordorigin="6139,-19" coordsize="3883,521">
              <v:shape id="shape_0" coordsize="58,56" path="m14,55c7,54,0,42,3,33c7,21,16,0,29,0c42,0,51,21,55,33c58,42,51,53,44,55c36,56,24,56,14,55l14,55xe" fillcolor="navy" stroked="t" o:allowincell="f" style="position:absolute;left:6312;top:-19;width:172;height:16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1" path="m4,32c0,26,4,13,13,10c25,5,46,0,54,10c62,20,52,40,45,51c41,59,27,61,22,56c16,51,8,41,4,32l4,32xe" fillcolor="navy" stroked="t" o:allowincell="f" style="position:absolute;left:6163;top:29;width:184;height:18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8,58" path="m7,12c10,5,22,0,30,5c41,12,58,26,56,38c53,51,31,55,19,57c9,58,0,48,0,41c0,33,3,21,7,12l7,12xe" fillcolor="navy" stroked="t" o:allowincell="f" style="position:absolute;left:6139;top:202;width:172;height:17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64" path="m34,3c41,0,52,8,53,17c55,30,55,52,44,58c32,64,15,49,6,40c0,34,2,20,7,15c13,11,24,5,34,3l34,3xe" fillcolor="navy" stroked="t" o:allowincell="f" style="position:absolute;left:6222;top:309;width:163;height:19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6,63" path="m48,15c54,19,56,33,49,39c40,49,23,63,12,58c0,52,1,29,2,16c3,7,15,0,22,2c29,3,40,9,48,15l48,15xe" fillcolor="navy" stroked="t" o:allowincell="f" style="position:absolute;left:6400;top:314;width:166;height:18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9,58" path="m58,41c59,48,49,58,40,57c27,56,6,51,3,39c0,26,18,12,29,5c36,0,49,5,52,12c55,19,58,31,58,41l58,41xe" fillcolor="navy" stroked="t" o:allowincell="f" style="position:absolute;left:6477;top:207;width:175;height:17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0" path="m41,55c35,60,22,59,17,51c10,40,0,20,8,9c16,0,37,5,49,9c58,12,62,25,59,32c56,39,48,49,41,55l41,55xe" fillcolor="navy" stroked="t" o:allowincell="f" style="position:absolute;left:6447;top:35;width:184;height:179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88,88" path="m64,86c63,81,56,66,62,59c68,51,82,56,88,55l87,55c82,52,67,49,65,40c63,30,76,21,79,16l78,17c73,19,61,29,53,25c44,21,45,5,43,0l43,0c42,6,42,22,34,26c25,30,14,20,8,18l9,18c12,23,25,32,23,41c20,51,5,54,0,57l1,57c6,57,22,53,27,60c34,68,26,82,25,88l26,87c29,83,36,68,45,68c55,68,60,83,64,87l64,86l64,86xe" fillcolor="navy" stroked="t" o:allowincell="f" style="position:absolute;left:6265;top:115;width:262;height:26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0,55" path="m0,2l0,55l35,24c36,23,37,22,38,21c39,20,40,19,42,18l42,53l50,53l50,0l14,32c13,33,12,34,11,35c10,36,9,37,9,38l9,2l0,2xe" fillcolor="navy" stroked="t" o:allowincell="f" style="position:absolute;left:6739;top:134;width:148;height:1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3,0,25,1,28,2c30,3,32,4,34,6c36,7,37,9,38,11c39,14,40,16,40,18c40,21,39,23,38,25c37,27,36,29,34,31c32,33,30,34,28,35c25,36,23,36,20,36c17,36,15,36,12,35c10,34,8,33,6,31c4,29,3,28,2,25c1,23,0,21,0,18c0,16,1,14,2,11xe" fillcolor="navy" stroked="t" o:allowincell="f" style="position:absolute;left:6915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058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7146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54" path="m0,0l0,54l7,54l7,28c9,30,11,32,13,33c15,34,18,34,21,34c24,34,26,34,28,33c30,32,31,31,33,30c33,29,34,28,34,26c34,25,34,23,34,20l34,0l26,0l26,17c26,21,25,24,24,26c23,27,21,28,18,28c16,28,14,27,13,27c11,26,10,25,9,24c9,23,8,22,8,21c8,20,8,18,8,15l8,0l0,0xe" fillcolor="navy" stroked="t" o:allowincell="f" style="position:absolute;left:7229;top:130;width:100;height:16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0,27,12,28c14,29,16,30,19,30c21,30,24,29,25,28c27,27,28,25,28,22l9,22xm37,19c37,24,35,29,32,32c29,35,24,36,18,36c13,36,8,35,5,31c1,28,0,24,0,18c0,13,1,9,5,5c8,2,13,0,19,0c23,0,26,1,29,3c32,4,35,7,37,10l30,14c28,12,27,10,25,9c23,8,21,7,18,7c15,7,13,8,11,10c9,12,8,14,8,17l37,17l37,19xe" fillcolor="navy" stroked="t" o:allowincell="f" style="position:absolute;left:7358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493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4,33c16,34,18,34,22,34c24,34,27,34,29,33c30,32,32,31,33,30c34,29,34,28,34,26c35,25,35,23,35,20l35,0l26,0l26,17c26,21,26,24,25,26c24,27,22,28,19,28c17,28,15,27,13,27c12,26,11,25,10,24c9,23,9,22,9,21c8,20,8,18,8,15l8,0l0,0xe" fillcolor="navy" stroked="t" o:allowincell="f" style="position:absolute;left:7580;top:189;width:104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51" path="m24,44l24,0l15,0l15,44l0,44l0,51l38,51l38,44l24,44xe" fillcolor="navy" stroked="t" o:allowincell="f" style="position:absolute;left:7772;top:139;width:112;height:15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10,25,11,27,13,28c14,29,16,30,19,30c22,30,24,29,26,28c28,27,29,25,29,22l9,22xm37,19c37,24,36,29,33,32c29,35,25,36,19,36c13,36,9,35,5,31c2,28,0,24,0,18c0,13,2,9,5,5c9,2,13,0,19,0c23,0,27,1,30,3c33,4,35,7,37,10l30,14c29,12,27,10,26,9c24,8,22,7,19,7c16,7,13,8,12,10c10,12,9,14,9,17l37,17l37,19xe" fillcolor="navy" stroked="t" o:allowincell="f" style="position:absolute;left:7874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8,34,19,34,21,34c22,34,23,33,24,33l21,26c20,27,19,27,19,27c18,28,17,28,16,28c13,28,11,27,10,25c9,23,8,19,8,14l8,0l0,0l0,33l8,33l8,28xe" fillcolor="navy" stroked="t" o:allowincell="f" style="position:absolute;left:8011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3,34" path="m8,28c9,30,10,32,11,33c13,34,15,34,17,34c18,34,19,34,20,34c21,34,22,33,23,33l20,26c20,27,19,27,18,27c17,28,16,28,15,28c13,28,11,27,10,25c8,23,8,19,8,14l8,0l0,0l0,33l8,33l8,28xe" fillcolor="navy" stroked="t" o:allowincell="f" style="position:absolute;left:8099;top:189;width:67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11,52" path="m0,48c0,49,1,50,2,51c3,52,4,52,6,52c7,52,8,52,9,51c10,50,11,49,11,48c11,46,10,45,9,44c8,43,7,43,6,43c4,43,3,43,2,44c1,45,0,46,0,48xm2,0l2,33l10,33l10,0l2,0xe" fillcolor="navy" stroked="t" o:allowincell="f" style="position:absolute;left:8179;top:135;width:32;height:15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7,0l7,27l0,27l0,33l7,33l7,46l15,46l15,33l21,33l21,27l15,27l15,0l7,0xe" fillcolor="navy" stroked="t" o:allowincell="f" style="position:absolute;left:8230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5,8,12,10c10,13,9,15,9,18c9,21,10,24,12,26c15,28,17,29,20,29c23,29,26,28,28,26c30,24,31,21,31,18c31,15,30,13,28,10xm2,11c3,9,4,7,6,6c8,4,10,3,13,2c15,1,18,0,20,0c23,0,25,1,28,2c30,3,32,4,34,6c36,7,38,9,39,11c40,14,40,16,40,18c40,21,40,23,39,25c38,27,36,29,34,31c32,33,30,34,28,35c25,36,23,36,20,36c18,36,15,36,13,35c10,34,8,33,6,31c4,29,3,28,2,25c1,23,0,21,0,18c0,16,1,14,2,11xe" fillcolor="navy" stroked="t" o:allowincell="f" style="position:absolute;left:8306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1,33c13,34,15,34,17,34c18,34,19,34,20,34c21,34,23,33,24,33l21,26c20,27,19,27,18,27c18,28,17,28,16,28c13,28,11,27,10,25c9,23,8,19,8,14l8,0l0,0l0,33l8,33l8,28xe" fillcolor="navy" stroked="t" o:allowincell="f" style="position:absolute;left:8452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49" path="m12,0l3,0l13,19l0,49l9,49l15,32c16,31,16,30,16,29c17,28,17,26,17,25c17,26,18,28,20,31l20,31l29,49l37,49l12,0xe" fillcolor="navy" stroked="t" o:allowincell="f" style="position:absolute;left:8522;top:194;width:109;height:145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55" path="m33,28l55,28c55,28,55,27,55,27c55,25,55,24,55,23c55,16,53,10,48,6c44,2,37,0,29,0c25,0,21,1,17,2c14,3,10,5,8,8c5,10,3,13,2,17c0,20,0,24,0,27c0,31,0,35,2,38c3,42,5,45,8,47c11,49,14,51,18,53c21,54,25,55,29,55c34,55,38,54,41,52c45,51,48,49,50,46l44,41c42,43,40,44,37,45c35,46,32,47,29,47c23,47,19,45,15,42c11,38,9,33,9,28c9,22,11,17,15,13c19,10,24,8,30,8c35,8,39,9,42,11c45,13,46,16,46,20l46,21l33,21l33,28xe" fillcolor="navy" stroked="t" o:allowincell="f" style="position:absolute;left:8712;top:134;width:163;height:1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2,0,25,1,27,2c30,3,32,4,34,6c36,7,37,9,38,11c39,14,40,16,40,18c40,21,39,23,38,25c37,27,36,29,34,31c32,33,30,34,27,35c25,36,23,36,20,36c17,36,15,36,12,35c10,34,8,33,6,31c4,29,3,28,2,25c1,23,0,21,0,18c0,16,1,14,2,11xe" fillcolor="navy" stroked="t" o:allowincell="f" style="position:absolute;left:8895;top:190;width:118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5" path="m19,0l0,35l9,35l17,18c17,18,18,17,18,16c18,15,19,14,19,12c19,13,20,14,20,15c20,16,21,17,21,18l29,35l38,35l19,0xe" fillcolor="navy" stroked="t" o:allowincell="f" style="position:absolute;left:9022;top:194;width:112;height:10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6" path="m9,22c10,25,11,27,13,28c15,29,17,30,19,30c22,30,25,29,26,28c28,27,29,25,29,22l9,22xm38,19c38,24,36,29,33,32c30,35,25,36,19,36c14,36,9,35,6,31c2,28,0,24,0,18c0,13,2,9,6,5c9,2,14,0,19,0c23,0,27,1,30,3c33,4,35,7,37,10l30,14c29,12,28,10,26,9c24,8,22,7,19,7c16,7,14,8,12,10c10,12,9,14,9,17l38,17l38,19xe" fillcolor="navy" stroked="t" o:allowincell="f" style="position:absolute;left:9141;top:190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9,34,20,34,21,34c22,34,23,33,24,33l21,26c20,27,20,27,19,27c18,28,17,28,16,28c13,28,11,27,10,25c9,23,8,19,8,14l8,0l0,0l0,33l8,33l8,28xe" fillcolor="navy" stroked="t" o:allowincell="f" style="position:absolute;left:9278;top:189;width:71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3,33c16,34,18,34,21,34c24,34,26,34,28,33c30,32,32,31,33,30c33,29,34,28,34,26c34,25,35,23,35,20l35,0l26,0l26,17c26,21,26,24,25,26c23,27,21,28,18,28c16,28,15,27,13,27c12,26,11,25,10,24c9,23,9,22,8,21c8,20,8,18,8,15l8,0l0,0xe" fillcolor="navy" stroked="t" o:allowincell="f" style="position:absolute;left:9365;top:189;width:104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7,34" path="m9,0l0,0l0,33l8,33l8,28c10,30,12,32,14,33c16,34,18,34,21,34c24,34,26,34,28,33c30,32,31,30,32,28c34,30,36,32,38,33c41,34,43,34,46,34c48,34,50,34,52,33c54,32,55,31,56,30c56,29,57,28,57,27c57,26,57,25,57,23l57,20l57,0l49,0l49,17c49,21,49,24,48,26c47,27,45,28,42,28c39,28,37,27,35,25c34,23,33,20,33,15l33,0l25,0l25,17c25,21,24,24,23,26c22,27,20,28,18,28c16,28,15,28,13,27c12,26,11,25,10,24c10,23,9,22,9,21c9,20,9,18,9,15l9,0xe" fillcolor="navy" stroked="t" o:allowincell="f" style="position:absolute;left:9500;top:189;width:170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1,27,12,28c14,29,16,30,19,30c22,30,24,29,26,28c27,27,28,25,29,22l9,22xm37,19c37,24,35,29,32,32c29,35,24,36,19,36c13,36,9,35,5,31c2,28,0,24,0,18c0,13,1,9,5,5c8,2,13,0,19,0c23,0,26,1,29,3c32,4,35,7,37,10l30,14c28,12,27,10,25,9c23,8,21,7,18,7c15,7,13,8,11,10c9,12,8,14,8,17l37,17l37,19xe" fillcolor="navy" stroked="t" o:allowincell="f" style="position:absolute;left:9698;top:190;width:109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34" path="m0,0l0,33l7,33l7,28c9,30,11,32,13,33c15,34,18,34,21,34c24,34,26,34,28,33c30,32,31,31,33,30c33,29,34,28,34,26c34,25,34,23,34,20l34,0l26,0l26,17c26,21,25,24,24,26c23,27,21,28,18,28c16,28,15,27,13,27c11,26,10,25,9,24c9,23,8,22,8,21c8,20,8,18,8,15l8,0l0,0xe" fillcolor="navy" stroked="t" o:allowincell="f" style="position:absolute;left:9836;top:189;width:100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9959;top:153;width:62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80"/>
      </w:rPr>
      <w:t xml:space="preserve">Page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right" w:pos="10065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NORTHERN TERRITORY ARCHIVES SERVICE</w:t>
      <w:tab/>
      <w:t>FORM 2B</w:t>
    </w:r>
  </w:p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 xml:space="preserve">Access to Government Archives </w:t>
    </w:r>
  </w:p>
  <w:p>
    <w:pPr>
      <w:pStyle w:val="Header"/>
      <w:rPr>
        <w:rFonts w:ascii="Arial" w:hAnsi="Arial" w:cs="Arial"/>
        <w:b/>
        <w:b/>
        <w:color w:val="000080"/>
        <w:sz w:val="32"/>
        <w:szCs w:val="32"/>
      </w:rPr>
    </w:pPr>
    <w:r>
      <w:rPr>
        <w:rFonts w:cs="Arial" w:ascii="Arial" w:hAnsi="Arial"/>
        <w:b/>
        <w:color w:val="000080"/>
        <w:sz w:val="32"/>
        <w:szCs w:val="32"/>
      </w:rPr>
      <w:t>Access Agreement (Exceptional Items)</w:t>
    </w:r>
  </w:p>
  <w:p>
    <w:pPr>
      <w:pStyle w:val="Header"/>
      <w:rPr>
        <w:rFonts w:ascii="Arial" w:hAnsi="Arial" w:cs="Arial"/>
        <w:b/>
        <w:b/>
        <w:color w:val="000080"/>
        <w:sz w:val="20"/>
        <w:szCs w:val="32"/>
      </w:rPr>
    </w:pPr>
    <w:r>
      <w:rPr>
        <w:rFonts w:cs="Arial" w:ascii="Arial" w:hAnsi="Arial"/>
        <w:b/>
        <w:color w:val="000080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right" w:pos="10065" w:leader="none"/>
      </w:tabs>
      <w:rPr/>
    </w:pPr>
    <w:r>
      <w:rPr>
        <w:rFonts w:cs="Arial" w:ascii="Arial" w:hAnsi="Arial"/>
        <w:color w:val="000080"/>
      </w:rPr>
      <w:t>NORTHERN TERRITORY ARCHIVES SERVICE</w:t>
      <w:tab/>
      <w:t>FORM 2B</w:t>
    </w:r>
  </w:p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/>
    </w:pPr>
    <w:r>
      <w:rPr>
        <w:rFonts w:cs="Arial" w:ascii="Arial" w:hAnsi="Arial"/>
        <w:b/>
        <w:color w:val="000080"/>
        <w:sz w:val="28"/>
        <w:szCs w:val="28"/>
      </w:rPr>
      <w:t xml:space="preserve">Access to Government Archives </w:t>
    </w:r>
  </w:p>
  <w:p>
    <w:pPr>
      <w:pStyle w:val="Header"/>
      <w:rPr/>
    </w:pPr>
    <w:r>
      <w:rPr>
        <w:rFonts w:cs="Arial" w:ascii="Arial" w:hAnsi="Arial"/>
        <w:b/>
        <w:color w:val="000080"/>
        <w:sz w:val="32"/>
        <w:szCs w:val="32"/>
      </w:rPr>
      <w:t>Access Agreement (Exceptional Items)</w:t>
    </w:r>
  </w:p>
  <w:p>
    <w:pPr>
      <w:pStyle w:val="Header"/>
      <w:rPr>
        <w:rFonts w:ascii="Arial" w:hAnsi="Arial" w:cs="Arial"/>
        <w:b/>
        <w:b/>
        <w:color w:val="000080"/>
        <w:sz w:val="20"/>
        <w:szCs w:val="32"/>
      </w:rPr>
    </w:pPr>
    <w:r>
      <w:rPr>
        <w:rFonts w:cs="Arial" w:ascii="Arial" w:hAnsi="Arial"/>
        <w:b/>
        <w:color w:val="000080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360" w:leader="none"/>
      </w:tabs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i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30:00Z</dcterms:created>
  <dc:creator>BL7</dc:creator>
  <dc:description/>
  <dc:language>en-US</dc:language>
  <cp:lastModifiedBy>BL7</cp:lastModifiedBy>
  <cp:lastPrinted>2004-07-26T09:51:00Z</cp:lastPrinted>
  <dcterms:modified xsi:type="dcterms:W3CDTF">2007-07-20T03:30:00Z</dcterms:modified>
  <cp:revision>2</cp:revision>
  <dc:subject/>
  <dc:title>This form is to be returned to the Northern Territory Archives Service, GPO Box 874, DARWIN  NT  0801</dc:title>
</cp:coreProperties>
</file>